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97"/>
        <w:gridCol w:w="863"/>
        <w:gridCol w:w="798"/>
        <w:gridCol w:w="57"/>
        <w:gridCol w:w="627"/>
        <w:gridCol w:w="49"/>
        <w:gridCol w:w="661"/>
        <w:gridCol w:w="550"/>
        <w:gridCol w:w="480"/>
        <w:gridCol w:w="480"/>
        <w:gridCol w:w="640"/>
        <w:gridCol w:w="880"/>
        <w:gridCol w:w="661"/>
        <w:gridCol w:w="661"/>
        <w:gridCol w:w="550"/>
        <w:gridCol w:w="520"/>
        <w:gridCol w:w="460"/>
        <w:gridCol w:w="486"/>
        <w:gridCol w:w="880"/>
      </w:tblGrid>
      <w:tr>
        <w:trPr>
          <w:trHeight w:val="255" w:hRule="atLeast"/>
        </w:trPr>
        <w:tc>
          <w:tcPr>
            <w:tcW w:w="13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CRIME RETURN (PART-B CLASS I TO V )   ( NANDED DIST.)</w:t>
            </w:r>
          </w:p>
        </w:tc>
      </w:tr>
      <w:tr>
        <w:trPr>
          <w:trHeight w:val="449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R NO.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IME HEAD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ENT MONTH               DT.01.03.18 to 31.03.18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ENT YEAR INCLUDING THIS MONTH          DT.01.01.18 To 31.03.1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          DETECTED BUT NOT SENT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RESPONDING YEAR                                       DT.01.01.17 to 31.03.1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DETECTED BUT NOT SENT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DETECTED</w:t>
            </w:r>
          </w:p>
        </w:tc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URD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 Murder For Gai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 Political Murd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 Other Murd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ttempt to Murd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lpable homicide not Amounting to Murd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p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1 Custodial Rap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2 Rape by Crimin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3 Rape by total strang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4 Rape by Ga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5 OTH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coi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1 Train Dcoi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2 Bank Dacoi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3 Highway Dacoi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4 Other Dacoi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5 Dacoity with Murd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6 Dacoity with fire arms or Exploisi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epartion of Assembly for Dacoi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BER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 Trai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2 Ban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 Highwa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 Oth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 Robbery with fire arms or Exploisi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URGLAR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1 H.B.T.s by Da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2 H.B.T.s by Nigh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R NO.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IME HEAD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ENT MONTH               DT.01.03.18 to 31.03.18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ENT YEAR INCLUDING THIS MONTH          DT.01.01.18 To 31.03.1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          DETECTED BUT NOT SENT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RESPONDING YEAR                                       DT.01.01.17 to 31.03.1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DETECTED BUT NOT SENT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DETECTED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HEFT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1 Communication &amp; Electricity wi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2 Cattl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3 Cycl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4 Accessories Motor Vehicl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5 Fire Arm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6 Explosiv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7 Cultural Property &amp; Antiqu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8 Other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9 Agricultural Equipment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10 picking of pocket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9.11 MOTOR VEHICL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11.1 Lorries &amp; Truck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11.2 Bu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11.3 Cars / Jeep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11.4 Motor cycle / Scooter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IOT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1  Commun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 Industri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3 Agraria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4 Student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5 Politic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6 Unlawful Assembl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7 Oth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. B. 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 Case by Co-operative Department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2 Others Cas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EATI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UNTERFEITI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1 Offences Related to Coin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2 Offences Related to Currency Notes &amp; Bank Not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3 Other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40"/>
        <w:gridCol w:w="782"/>
        <w:gridCol w:w="994"/>
        <w:gridCol w:w="661"/>
        <w:gridCol w:w="661"/>
        <w:gridCol w:w="550"/>
        <w:gridCol w:w="480"/>
        <w:gridCol w:w="480"/>
        <w:gridCol w:w="640"/>
        <w:gridCol w:w="880"/>
        <w:gridCol w:w="661"/>
        <w:gridCol w:w="661"/>
        <w:gridCol w:w="550"/>
        <w:gridCol w:w="520"/>
        <w:gridCol w:w="460"/>
        <w:gridCol w:w="486"/>
        <w:gridCol w:w="880"/>
      </w:tblGrid>
      <w:tr>
        <w:trPr>
          <w:trHeight w:val="255" w:hRule="atLeast"/>
        </w:trPr>
        <w:tc>
          <w:tcPr>
            <w:tcW w:w="1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CRIME RETURN (PART-B CLASS I TO V )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R NO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IME HEAD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ENT MONTH               DT.01.03.18 to 31.03.18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ENT YEAR INCLUDING THIS MONTH          DT.01.01.18 To 31.03.1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          DETECTED BUT NOT SENT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RESPONDING YEAR                                       DT.01.01.17 to 31.03.1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DETECTED BUT NOT SENT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DETECT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IDNAPPING &amp; ABDUCTIO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1 Of Childern for Ranso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2 Of Childern for Begging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3 Of women &amp; Girls for immoral purpos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4 Othe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CEIVING OF STOLEN PROPERT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URKING HOUSE TRESS PAS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SCHIEF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UR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SAULTS ON PUBLIC SERVAN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1  ON Polic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2  Othe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OLESTATIO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TTEMPT TO COMMIT SUCID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1 By young married wome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2 By Othe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for this group ar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im.Intimidation U/S 506 wherver it is Congnizabl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ATH DUE TO RASH &amp; NEGLIGENT AC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THER I.P.C. CASES NOT INCLUDED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CLASS I TO 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37"/>
        <w:gridCol w:w="888"/>
        <w:gridCol w:w="908"/>
        <w:gridCol w:w="661"/>
        <w:gridCol w:w="661"/>
        <w:gridCol w:w="550"/>
        <w:gridCol w:w="480"/>
        <w:gridCol w:w="480"/>
        <w:gridCol w:w="640"/>
        <w:gridCol w:w="880"/>
        <w:gridCol w:w="661"/>
        <w:gridCol w:w="661"/>
        <w:gridCol w:w="550"/>
        <w:gridCol w:w="520"/>
        <w:gridCol w:w="460"/>
        <w:gridCol w:w="486"/>
        <w:gridCol w:w="801"/>
      </w:tblGrid>
      <w:tr>
        <w:trPr>
          <w:trHeight w:val="255" w:hRule="atLeast"/>
        </w:trPr>
        <w:tc>
          <w:tcPr>
            <w:tcW w:w="14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CRIME RETURN (PART-B CLASS VI )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R NO.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IME HEA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ENT MONTH               DT.01.03.18 to 31.03.18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ENT YEAR INCLUDING THIS MONTH          DT.01.01.18 To 31.03.1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          DETECTED BUT NOT SENT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CURRESPONDING YEAR                                       DT.01.01.17 to 31.03.17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F CASES DETECTED BUT NOT SENT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DETECT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 RIGISTERED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GE SHEETED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 REPORT SENT UP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CF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dian Arms Act. 19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mbay Prev. of Gambling Act 19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. D. P. S. Act 19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xplo.Act 1984 Indian Exp-substance Act 19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. I. T. Act 19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dian Railway Act. 19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sential Commodities Act. 19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tiquity and Art Treasure Ac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P. C. 45 of 18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1 Sale / Distribution of obscen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2 anti Corruption Act.19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3 Other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4 I. P.C. 1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(I.P.C. Cases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tection of Civil Rights Act. 19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mbay Police Act. 19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 U/S 135 B.P.Ac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2 U/S 142 B.P.Ac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3 U/S 122 B.P.Ac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(B.P.Act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mbay Rent, Hotel anodging, Houses Rent Control Act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mbay Prohibition Act 19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ngerous Drugs Act 19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ess Act 19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st Office Act. 18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iminal Law Amendment Ac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otor Vehicle Act. 19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evention of Food Adulteration Act 19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dian Passport Act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py Right Act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ocial Justice Act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mbay Money Lenders Act 1946 to 19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ther Local &amp; Spl. Laws not included abov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TOTAL CLASS V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136" w:h="12528"/>
      <w:pgMar w:left="576" w:right="100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9:00Z</dcterms:created>
  <dc:creator>intel</dc:creator>
  <dc:description/>
  <cp:keywords/>
  <dc:language>en-US</dc:language>
  <cp:lastModifiedBy>intel</cp:lastModifiedBy>
  <cp:lastPrinted>2016-02-03T06:48:00Z</cp:lastPrinted>
  <dcterms:modified xsi:type="dcterms:W3CDTF">2018-04-03T05:53:00Z</dcterms:modified>
  <cp:revision>134</cp:revision>
  <dc:subject/>
  <dc:title/>
</cp:coreProperties>
</file>